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VE  BÜTÇ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KOMİSYONU , EĞİTİM-KÜLTÜR-GENÇLİK VE SPOR KOMİSYONU İLE ETKİNLİKLER VE TANITIM KOMİSYONU MÜŞTEREK</w:t>
      </w:r>
      <w:r>
        <w:rPr>
          <w:rFonts w:cs="Times New Roman" w:ascii="Times New Roman" w:hAnsi="Times New Roman"/>
          <w:sz w:val="24"/>
          <w:szCs w:val="24"/>
        </w:rPr>
        <w:t xml:space="preserve">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ra Karar Tarihi  : 12/01/2015                                         KONU:  Spor Dairesi </w:t>
      </w:r>
    </w:p>
    <w:p>
      <w:pPr>
        <w:pStyle w:val="Normal"/>
        <w:rPr/>
      </w:pPr>
      <w:r>
        <w:rPr>
          <w:b/>
          <w:sz w:val="24"/>
          <w:szCs w:val="24"/>
        </w:rPr>
        <w:t>No</w:t>
        <w:tab/>
        <w:tab/>
        <w:t xml:space="preserve">        :  33</w:t>
        <w:tab/>
        <w:t xml:space="preserve">             </w:t>
        <w:tab/>
        <w:tab/>
        <w:t xml:space="preserve">                           Başkanlığı Yönetmeliği Toplantı Tarihi     : 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33 sayılı ara kararı ile Plan ve Bütçe Komisyonu ile Eğitim-Kültür-Gençlik ve Spor Komisyonu ile Etkinlikler ve Tanıtım Komisyonuna müştereken havale edilen; "</w:t>
      </w:r>
      <w:r>
        <w:rPr>
          <w:bCs/>
          <w:sz w:val="24"/>
          <w:szCs w:val="24"/>
        </w:rPr>
        <w:t>12.12.2014 tarih ve 717 sayılı meclis karan ile kurulan Spor Dairesi Başkanlığı'nın Çalışma Usul ve Esasları ile ilgili Yönetmeliği”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12.12.2014 tarih ve 717 sayılı meclis karan ile kurulan Spor Dairesi Başkanlığı'nın Çalışma Usul ve Esasları ile ilgili Yönetmeliği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PLAN  VE  BÜTÇE</w:t>
      </w:r>
      <w:r>
        <w:rPr/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</w:rPr>
      </w:pPr>
      <w:r>
        <w:rPr>
          <w:b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ĞİTİM-KÜLTÜR-GENÇLİK-SPOR</w:t>
      </w:r>
      <w:r>
        <w:rPr>
          <w:b/>
        </w:rPr>
        <w:t xml:space="preserve"> </w:t>
      </w:r>
      <w:r>
        <w:rPr>
          <w:b/>
          <w:bCs/>
        </w:rPr>
        <w:t>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hmet TOPKARA </w:t>
        <w:tab/>
        <w:t xml:space="preserve">       Derya ÖZİNÇ</w:t>
        <w:tab/>
        <w:tab/>
        <w:t>Volkan ŞEKER</w:t>
        <w:tab/>
        <w:t xml:space="preserve">  M .Arif ÇİNKO           Komisyon Başkanı</w:t>
        <w:tab/>
        <w:t>Komisyon Başkan Vekili</w:t>
        <w:tab/>
        <w:t xml:space="preserve">                     Üye</w:t>
        <w:tab/>
        <w:tab/>
        <w:t xml:space="preserve">                       Üy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Ömer KARADENİZ</w:t>
        <w:tab/>
        <w:t xml:space="preserve">                    İsmail YERLİKAYA</w:t>
        <w:tab/>
        <w:tab/>
        <w:t xml:space="preserve">        Ali Rıza KİBRİ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Üye</w:t>
        <w:tab/>
        <w:tab/>
        <w:tab/>
        <w:t xml:space="preserve">                   Üye </w:t>
        <w:tab/>
        <w:tab/>
        <w:tab/>
        <w:tab/>
        <w:t xml:space="preserve">    Üye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TKİNLİKLER VE TANIT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. Özgür SANAL </w:t>
        <w:tab/>
        <w:t xml:space="preserve">       Akın GÜNEŞ</w:t>
        <w:tab/>
        <w:tab/>
        <w:t>Kerim TUFAN</w:t>
        <w:tab/>
        <w:t xml:space="preserve">           Abdullah YILMAZ             Komisyon Bşk.</w:t>
        <w:tab/>
        <w:t xml:space="preserve">                  Komisyon Bşk. V.                             Üye</w:t>
        <w:tab/>
        <w:tab/>
        <w:t xml:space="preserve">                       Üy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Mehmet GÜNEY</w:t>
        <w:tab/>
        <w:t xml:space="preserve">                        C. İbrahim ERSİN                  Yahya YILMAZ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Üye</w:t>
        <w:tab/>
        <w:tab/>
        <w:tab/>
        <w:t xml:space="preserve">                   Üye                                            Üye</w:t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7:00Z</dcterms:created>
  <dc:creator>user</dc:creator>
  <dc:description/>
  <cp:keywords/>
  <dc:language>en-US</dc:language>
  <cp:lastModifiedBy>Aidata</cp:lastModifiedBy>
  <cp:lastPrinted>2014-12-03T11:30:00Z</cp:lastPrinted>
  <dcterms:modified xsi:type="dcterms:W3CDTF">2015-01-14T06:53:00Z</dcterms:modified>
  <cp:revision>4</cp:revision>
  <dc:subject/>
  <dc:title>MERSİN  BÜYÜKŞEHİR BELEDİYE  MECLİSİ  PLAN VE BÜTÇE   KOMİSYON   RAPORU</dc:title>
</cp:coreProperties>
</file>